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st         </w:t>
        <w:tab/>
        <w:t xml:space="preserve">   title               label             price</w:t>
        <w:tab/>
        <w:t xml:space="preserve">       </w:t>
      </w:r>
    </w:p>
    <w:p>
      <w:pPr>
        <w:pStyle w:val="TextBody"/>
        <w:rPr/>
      </w:pPr>
      <w:r>
        <w:rPr/>
        <w:t xml:space="preserve">norby feat. </w:t>
      </w:r>
    </w:p>
    <w:p>
      <w:pPr>
        <w:pStyle w:val="TextBody"/>
        <w:rPr/>
      </w:pPr>
      <w:r>
        <w:rPr/>
        <w:t>edinho quiroz</w:t>
        <w:tab/>
        <w:t xml:space="preserve">  te quero</w:t>
        <w:tab/>
        <w:t xml:space="preserve">        goddammfunky</w:t>
        <w:tab/>
        <w:t xml:space="preserve">     $11.00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n arce</w:t>
        <w:tab/>
        <w:t xml:space="preserve">    rumble in brazil      other records</w:t>
        <w:tab/>
        <w:t xml:space="preserve">     $10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a moore 7"</w:t>
        <w:tab/>
        <w:t xml:space="preserve"> hot heels</w:t>
        <w:tab/>
        <w:t xml:space="preserve">           jazzman</w:t>
        <w:tab/>
        <w:t xml:space="preserve">     $10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rma jean bell into my room rmxs     peacefrog recs.      $25.00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&amp;joyce</w:t>
        <w:tab/>
        <w:t xml:space="preserve">    un regard un sourir</w:t>
        <w:tab/>
        <w:t xml:space="preserve">   yellowrecords</w:t>
        <w:tab/>
        <w:t xml:space="preserve">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tle music     honeycomb mixes</w:t>
        <w:tab/>
        <w:t xml:space="preserve">    tokorecords</w:t>
        <w:tab/>
        <w:t xml:space="preserve">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</w:t>
        <w:tab/>
        <w:tab/>
        <w:tab/>
        <w:t>the ghetto ep</w:t>
        <w:tab/>
        <w:t xml:space="preserve">   outoftheloop</w:t>
        <w:tab/>
        <w:t xml:space="preserve">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well</w:t>
        <w:tab/>
        <w:t xml:space="preserve">   lifetime(jermaine dupree mix)</w:t>
        <w:tab/>
        <w:tab/>
        <w:tab/>
        <w:t>$9.00</w:t>
        <w:tab/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monicsounds</w:t>
        <w:tab/>
        <w:t>remember garnett</w:t>
        <w:tab/>
        <w:t xml:space="preserve">   tangorecords</w:t>
        <w:tab/>
        <w:t xml:space="preserve">      $9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hico</w:t>
        <w:tab/>
        <w:tab/>
        <w:t xml:space="preserve"> mochico 3.5      </w:t>
        <w:tab/>
        <w:t>defected</w:t>
        <w:tab/>
        <w:tab/>
        <w:t>$9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ich+fussible</w:t>
        <w:tab/>
        <w:t xml:space="preserve">  nortecdos            milrecords</w:t>
        <w:tab/>
        <w:tab/>
        <w:t>$7.5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sible+terrestre  nortecuno            milrecords</w:t>
        <w:tab/>
        <w:tab/>
        <w:t>$7.5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sible           odyssea remix           sonic360        $10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              freeform reform       white label   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iva            stars (tom&amp;joyce rmx)    </w:t>
        <w:tab/>
        <w:t xml:space="preserve">  wave            $9.5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/a              body&amp;soul vol3          </w:t>
        <w:tab/>
        <w:t xml:space="preserve">  wave 3/12"     $2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stair colling     cafe sol          central park  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louie vega  elements of life          maw        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ue six             music&amp;wine     </w:t>
        <w:tab/>
        <w:t>nakedmusicnyc     $9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ral living        everyday          </w:t>
        <w:tab/>
        <w:t>nakedmusicnyc     $9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                  always             ministryofsound   $11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us papp       release the groove        loveslap         $9.5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carlos          love&amp;devotion          subliminal       $1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/a              nudedimensions vol. 3     nakedmusicnyc    $18.00  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aah/opaque       crossings rmxs           ubiquity         $8.5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-you percussion group  haryou lp         ubiquity        $1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less               life mirrors         ubiquity         $9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aah               decompressed DLP        ubiquity        $2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latinaires 3    varios artistas         ubiquity        $20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aah/capries       flying high rmx         ubiquity         $8.00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ndo trovajoli</w:t>
        <w:tab/>
        <w:t>italianloungebeatparty</w:t>
        <w:tab/>
        <w:t>loungissimaseries $15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rk 4</w:t>
        <w:tab/>
        <w:tab/>
        <w:t xml:space="preserve">the psych jazzy beat  </w:t>
        <w:tab/>
        <w:t xml:space="preserve">blackcatrecords </w:t>
        <w:tab/>
        <w:t>$15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zo scoppa</w:t>
        <w:tab/>
        <w:t xml:space="preserve">          jazzissima     </w:t>
        <w:tab/>
        <w:t xml:space="preserve">blackcatrecords </w:t>
        <w:tab/>
        <w:t>$15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artistas</w:t>
        <w:tab/>
        <w:t xml:space="preserve">Italian library music </w:t>
        <w:tab/>
        <w:t>sonorissimaseries</w:t>
        <w:tab/>
        <w:t>$15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ndo trovaioli</w:t>
        <w:tab/>
        <w:t xml:space="preserve">   L'arcidiavolo</w:t>
        <w:tab/>
        <w:tab/>
        <w:t xml:space="preserve">blackcatrecords </w:t>
        <w:tab/>
        <w:t>$15.00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artistas Italian library musicvol2</w:t>
        <w:tab/>
        <w:t>sonorissimaseries</w:t>
        <w:tab/>
        <w:t xml:space="preserve">$15.00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giaguaro #4 /cd  $15.00 italian pop culture m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giaguaro #6 /7"  $15.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syber #2 y 3 /cd trance $5.00 mexican music m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/world's leading drum&amp;base music&amp;culture mag feat:fierce/t-power/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/sasha&amp;digweed $1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mag#19/drum&amp;basshiphopbreaksurbanculture/free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:optical/mc go/a-trak $1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mag#20/drum&amp;basshiphopbreaksurbanculture/free audio cd fe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isize/kool keith/plump dj's $1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phones sony MDRV700DJ $95.00 d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Stanton turntable str-8-60 direct drive straight arm $235.00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00:00Z</dcterms:created>
  <dc:creator>m vazquez</dc:creator>
  <dc:description/>
  <dc:language>en-US</dc:language>
  <cp:lastModifiedBy>m vazquez</cp:lastModifiedBy>
  <dcterms:modified xsi:type="dcterms:W3CDTF">2001-11-05T20:19:00Z</dcterms:modified>
  <cp:revision>1</cp:revision>
  <dc:subject/>
  <dc:title>artist         </dc:title>
</cp:coreProperties>
</file>